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003" w:hRule="atLeast"/>
          <w:cantSplit w:val="true"/>
        </w:trPr>
        <w:tc>
          <w:tcPr>
            <w:tcW w:w="1001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 xml:space="preserve">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№ 535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холодную воду для организаций коммунального комплекса Доволенского района Новосибирской области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4.11.2011 № 56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Доволенского района Новосибирской области с календарной разбивкой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2. Тарифы, установленные в пункте 1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  <w:t>Руководитель департамента</w:t>
        <w:tab/>
        <w:tab/>
        <w:t xml:space="preserve">                                                        Н.Н. Жуди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tbl>
      <w:tblPr>
        <w:tblW w:w="92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80"/>
        <w:gridCol w:w="1140"/>
        <w:gridCol w:w="1120"/>
        <w:gridCol w:w="1100"/>
        <w:gridCol w:w="1120"/>
        <w:gridCol w:w="1120"/>
        <w:gridCol w:w="1080"/>
      </w:tblGrid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4.11.2011 № 535-В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холодную воду для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воле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   (ОГРН / ИНН)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3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лушев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Баклушевское"                                  (1065456007748 / 5420103248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3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2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8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53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2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88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чан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Волчанское"                                     (1065456019090 / 542010330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2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0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6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22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2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6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оленский сельсовет, Суздальский сельсовет</w:t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Доволенское МУП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055456013128 / 542010258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4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4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9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4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54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9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Ильинское"                                 (1065456007836 / 5420103287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1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1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1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1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1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1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р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Индерское"                            (1065456007913 / 5420103294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5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3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5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65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3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5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ьев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Комарьевское"                           (1065456023577 / 5420103329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8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1*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5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8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71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5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гривенский сельсовет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Красногривенское" (1065456023863 / 5420103336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0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5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0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2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85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орн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Согорнское"                                     (1065456007759 / 542010325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3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8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1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3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8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1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нин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оммунальное хозяйство "Травнинское"                           (1085456000651 / 5420103745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4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1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7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4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1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7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янский сельсовет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Утянское"                        (1065456019100 / 5420103311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4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4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4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14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4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74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альский сельсовет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ЖКХ "Шагальское"                                 (1105456000407 / 5420103833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9*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ковский сельсовет</w:t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подсобное хозяйство "Ярковское"                               (1065456001874 / 542010323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2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3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2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12*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73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2*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8660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7:00Z</dcterms:created>
  <dc:creator>tig</dc:creator>
  <dc:description/>
  <cp:keywords/>
  <dc:language>en-US</dc:language>
  <cp:lastModifiedBy>mje</cp:lastModifiedBy>
  <cp:lastPrinted>2011-12-06T09:52:00Z</cp:lastPrinted>
  <dcterms:modified xsi:type="dcterms:W3CDTF">2011-12-06T02:52:00Z</dcterms:modified>
  <cp:revision>10</cp:revision>
  <dc:subject/>
  <dc:title> </dc:title>
</cp:coreProperties>
</file>